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660858911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ма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1 от  20 ма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 Большекарайского муниципального образования от 18.05.2015 г. № 30 «Об утверждении  муниципальной  программы « Подготовка и проведение  праздника Дня села Большой Карай Романовского  муниципального  района  саратовской области  04 июля  2015 года»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FDDC94-30FF-4FB8-A7FC-DFFEB7027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5-21T06:15:00Z</cp:lastPrinted>
  <dcterms:modified xsi:type="dcterms:W3CDTF">2015-05-21T06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